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8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80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809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809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Carmen Amay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Carmen Amay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Hospitale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Hospitale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