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Àngels - Capic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Àngels - Capic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557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557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ressolcapicu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ressolcapicu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elsangel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elsangel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atge Còrseg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atge Còrseg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