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H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He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1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1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p Tarradellas, 19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p Tarradellas, 19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