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onsad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onsad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valonsadero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valonsadero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8320@xtec.cat, info@valonsadero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8320@xtec.cat, info@valonsadero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aume Ribó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aume Ribó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