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tito Feo 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tito Feo 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8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83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656 57 12, 93 656 34 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656 57 12, 93 656 34 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escolabressolelpatitofe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escolabressolelpatitofe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bressolelpatitofeo.com, a804839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bressolelpatitofeo.com, a804839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Sant Miquel, 33/Rafael de Casanova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Sant Miquel, 33/Rafael de Casanova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 Vicenç Dels Hor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 Vicenç Dels Ho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ín de Infancia (LGE 1970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ín de Infancia (LGE 197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