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razón de Je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razón de Je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8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8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.417.07.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.417.07.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hijasdivinocelo.com, https://www.llardinfantscdj.com/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hijasdivinocelo.com, https://www.llardinfantscdj.com/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arcelona@hijasdivinocelo.com, llardinfants@hotma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arcelona@hijasdivinocelo.com, llardinfants@hotma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Inmaculada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Inmaculada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