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Niu dels Pet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Niu dels Pet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8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8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581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581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viladecans.cat/es/escuela-infantil-el-niu-dels-petits-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viladecans.cat/es/escuela-infantil-el-niu-dels-petits-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856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856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untanya, 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untanya,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dec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dec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