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m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m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632 46 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632 46 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olorie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olorie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umby@olori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umby@olori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adolid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adolid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