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Cargol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Cargo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86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86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3793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37932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guarderiaelcargolet.blogspot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guarderiaelcargolet.blogspot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48666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48666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Josep Prats, 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Josep Prats, 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9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'Hospitalet de Llobreg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'Hospitalet de Llobreg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Jardín de Infancia (LGE 1970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Jardín de Infancia (LGE 197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