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Xerric-Xerr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Xerric-Xerr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8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8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3214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3214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868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868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oger de Flor, 168-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oger de Flor, 168-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