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ye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y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8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87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5501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5501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874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874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ogent, 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ogent, 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ín de Infancia (LGE 1970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ín de Infancia (LGE 19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