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re Calaf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re Calaf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8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87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 14 63 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 14 63 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llarinfantsperecalafell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llarinfantsperecalafell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erecalafell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erecalafell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ndrade, 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ndrade, 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