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-So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-S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50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50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882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882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sep Renom,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sep Renom,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