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30 97 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30 97 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lardinfantssantaelena.com/c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lardinfantssantaelena.com/c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a@llardinfantssantaele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a@llardinfantssantaele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bino de Arana, 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bino de Arana, 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