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i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i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014@centres.xtec.es, a80490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014@centres.xtec.es, a80490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Gallart i Moné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Gallart i Moné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