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25 41 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25 41 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lardinfantstictacsabadell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lardinfantstictacsabadell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051@xtec.cat, tictac@escoladelsol.cat, a8049051@centres.xt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051@xtec.cat, tictac@escoladelsol.cat, a8049051@centres.xt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Zurbano, 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Zurbano, 2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