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Son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Son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9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90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907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907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Camps i Fabrés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Camps i Fabrés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