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lequ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lequ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1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1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1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1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imer Marqués de les Franqueses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imer Marqués de les Franqueses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