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Ganxet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Ganxet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9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9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5832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5832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920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920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aume Abril,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aume Abril,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dec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dec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