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cav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cav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9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9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819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819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cascavel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cascavel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923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923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Argentin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Argentin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