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limoner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limoner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69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69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4501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4501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limone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limone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limoner@llimone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limoner@llimone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dependència, 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dependència, 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1811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font-size: 10pt; font-family: &amp;quot;Century Gothic&amp;quot;, sans-serif; color: rgb(64, 64, 64);"&gt;Nuestra escuela sigue una metodología activa, basada en la experimentación dinámica que anima y divierte al niño/a y que a la vez la ayuda a aprender y a desarrollarse armónicamente como persona única y diferente (yo soy). Todo en un ambiente de afecto y confianza.&lt;/span&gt;&lt;span style="color: rgb(0, 0, 0); font-size: medium;"&gt;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93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font-size: 10pt; font-family: &amp;quot;Century Gothic&amp;quot;, sans-serif; color: rgb(64, 64, 64);"&gt;Nuestra escuela sigue una metodología activa, basada en la experimentación dinámica que anima y divierte al niño/a y que a la vez la ayuda a aprender y a desarrollarse armónicamente como persona única y diferente (yo soy). Todo en un ambiente de afecto y confianza.&lt;/span&gt;&lt;span style="color: rgb(0, 0, 0); font-size: medium;"&gt;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