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i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i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37 44 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37 44 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sp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sp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