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211 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211 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mariare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mariare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mariareina@hotmail.com, info@escolamariare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mariareina@hotmail.com, info@escolamariare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ll, 1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ll, 1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