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ton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to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457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457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dinfantsmilton.cat/bailen/web2019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dinfantsmilton.cat/bailen/web2019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dinfantsmilt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dinfantsmilt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