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rf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rf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9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9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1122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1122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1122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1122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978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978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juntament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juntament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