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ndy de Sant M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ndy de Sant M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347.79.39, 630.76.11.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347.79.39, 630.76.11.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436.11.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436.11.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infantilpandy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infantilpandy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pandy@hotmail.com, a80497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pandy@hotmail.com, a80497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ovença, 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ovença, 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