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gonia P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gonia 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221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221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begon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begon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escolabegon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escolabegon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tença, 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tença, 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