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len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len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39 48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39 48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ta.elenai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ta.elenai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drid,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drid,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