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06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06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a8049956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a8049956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9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9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rrat de Casanovas, 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rrat de Casanovas,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