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adomiu N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adomiu N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0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0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013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013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domiu Nou, 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domiu Nou, 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