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Bressol Argen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Bressol Argen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71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71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bressolargenin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bressolargenin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bressolargenin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bressolargenin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Nostra Senyora de Montserrat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Nostra Senyora de Montserrat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en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en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