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ta Terr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ta Terr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0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0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019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019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sep Estrada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sep Estrada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Masn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Masn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