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ca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ca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0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0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876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876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022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022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rgentona,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rgentona,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