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noop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no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2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62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62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23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23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Joan Bosco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Joan Bosco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