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ita Presenta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ita Present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26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26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ats de Lluç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ats de Lluç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