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u-Cat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u-Cat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0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0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046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046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Vallès, 13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Vallès, 13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