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ren de Sant Nicol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ren de Sant Nicol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0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0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563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563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049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049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ardí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ardí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