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Jard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Jar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27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27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27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27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olaeljardi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olaeljardi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eljardi@escolaeljard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eljardi@escolaeljard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uís Millet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uís Millet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lugues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lugues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