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0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0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065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065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Indústria, 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Indústria, 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esa de Montserr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esa de Montser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