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itxa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itxa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0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06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066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066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Nord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Nord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