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lo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lo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4267069, 933290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4267069, 933290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polo10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polo10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apolo10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apolo10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ral·lel,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ral·lel,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