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ac X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ac X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83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83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racxi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racxi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7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7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atje d'Alió 38-40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atje d'Alió 38-40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