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Es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Es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786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786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7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7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ina, 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ina, 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