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o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9018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9018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7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7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n Bruix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n Bruix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