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-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-B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67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67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bet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bet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ibet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ibet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agó, 47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agó, 47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