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25 48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25 48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ressollapau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ressollapau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lapau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lapau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les Corts Catalanes, 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les Corts Catalanes,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