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jor de Sarr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jor de Sarr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50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50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8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8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jor de Sarrià, 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jor de Sarrià, 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