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 497 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 497 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tedd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tedd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teddy@escolatedd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teddy@escolatedd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s de Maig,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s de Maig,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