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Món de Les Corts - Mafald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Món de Les Corts - Mafald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85 24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85 24 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etitmonlescort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etitmonlescort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9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9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umància, 101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umància, 101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