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um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um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17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17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larinfantsxume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larinfantsxume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9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9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ergi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ergi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